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7543800" cy="6080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0" cy="6080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37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3140"/>
        <w:gridCol w:w="1220"/>
        <w:gridCol w:w="888"/>
        <w:gridCol w:w="1940"/>
        <w:gridCol w:w="1500"/>
        <w:gridCol w:w="1940"/>
        <w:gridCol w:w="1100"/>
        <w:gridCol w:w="1480"/>
      </w:tblGrid>
      <w:tr>
        <w:trPr>
          <w:trHeight w:val="300" w:hRule="atLeast"/>
        </w:trPr>
        <w:tc>
          <w:tcPr>
            <w:tcW w:w="137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Note: Rate per MCU of Rs 1.20 per MCU is only for reference purpose, actual MCU rate depend on Tariff Plan subscribed by the subscriber</w:t>
            </w:r>
          </w:p>
        </w:tc>
      </w:tr>
      <w:tr>
        <w:trPr>
          <w:trHeight w:val="300" w:hRule="atLeast"/>
        </w:trPr>
        <w:tc>
          <w:tcPr>
            <w:tcW w:w="5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Sl No</w:t>
            </w:r>
          </w:p>
        </w:tc>
        <w:tc>
          <w:tcPr>
            <w:tcW w:w="3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Country Name</w:t>
            </w:r>
          </w:p>
        </w:tc>
        <w:tc>
          <w:tcPr>
            <w:tcW w:w="12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Country Code</w:t>
            </w:r>
          </w:p>
        </w:tc>
        <w:tc>
          <w:tcPr>
            <w:tcW w:w="28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eastAsia="Calibri" w:cs="Calibri"/>
                <w:b/>
                <w:bCs/>
              </w:rPr>
              <w:t xml:space="preserve"> </w:t>
            </w:r>
            <w:r>
              <w:rPr>
                <w:rFonts w:cs="Calibri"/>
                <w:b/>
                <w:bCs/>
              </w:rPr>
              <w:t>L/L , FLPP(Gen) and WLL</w:t>
            </w:r>
          </w:p>
        </w:tc>
        <w:tc>
          <w:tcPr>
            <w:tcW w:w="3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L/L PCO,FLPP PCO and WLL PCO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VCC</w:t>
            </w:r>
          </w:p>
        </w:tc>
      </w:tr>
      <w:tr>
        <w:trPr>
          <w:trHeight w:val="765" w:hRule="atLeast"/>
        </w:trPr>
        <w:tc>
          <w:tcPr>
            <w:tcW w:w="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  <w:bCs/>
                <w:sz w:val="20"/>
                <w:szCs w:val="20"/>
              </w:rPr>
              <w:t>Rates (in Rs/Min)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Corresponding Pulse Rate*(@1.20 per MCU)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  <w:bCs/>
                <w:sz w:val="20"/>
                <w:szCs w:val="20"/>
              </w:rPr>
              <w:t>Rates (in Rs/Min)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Corresponding Pulse Rate(@1.00 per MCU)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  <w:bCs/>
                <w:sz w:val="20"/>
                <w:szCs w:val="20"/>
              </w:rPr>
              <w:t>Rates  (in P/Sec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Corresponding Pulse Rate in sec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AFGHANISTAN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93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5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4.8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5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2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2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AFRICAN REPUBLIC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236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25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2.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25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2.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4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3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ALASKA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907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5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4.8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5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2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4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ALBANIA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355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9.6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7.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5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ALGERIA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213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2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3.6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2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3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6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ANDORRA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376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9.6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7.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7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ANGOLA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244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5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4.8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5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2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8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ANGUILLA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264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5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4.8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5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2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9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ANTARCTICA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672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4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.8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4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.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6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0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ANTIGUA &amp; BARBUDA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268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5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4.8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5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2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1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ARGENTINA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54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5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4.8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5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2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2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ARMENIA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374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9.6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7.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3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ARUBA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297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5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4.8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5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2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4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ASCENSION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247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0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0.7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0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0.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6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5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AUSTRALIA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61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5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4.8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5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6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AUSTRIA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43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9.6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7.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7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AZERBAIJAN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994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2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3.6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2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3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8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AZORES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351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9.6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7.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9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BAHAMAS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242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5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4.8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5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2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20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BAHARIN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973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9.6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7.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21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BANGLADESH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88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9.6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7.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5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22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BARBADOS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246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5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4.8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5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2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23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BELARUS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375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5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4.8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5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2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24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BELGIUM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32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9.6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7.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25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BELIZE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501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5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4.8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5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2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26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BENIN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229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5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4.8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5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2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27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BERMEUDA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441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5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4.8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5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2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28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BHUTAN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975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9.6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7.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5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29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BOLIVIA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591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5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4.8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5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2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30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BOPHUPATSWANA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27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5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4.8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5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2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31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BOSNIA &amp; HERZEGO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387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4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.8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4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.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6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32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BOTSWANA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267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5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4.8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5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2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33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BRAZIL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55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5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4.8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5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2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34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BRUNEI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673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5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4.8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5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2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35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BULGARIA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359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4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.8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4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.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6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36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BURKINA FASSO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226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5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4.8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5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2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37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BURUNDI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257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5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4.8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5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2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38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CAMEROON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237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5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4.8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5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2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39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CANADA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7.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40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CANARY ISLAND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34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9.6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7.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41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CAPEVERDE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238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5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4.8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5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2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42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CAYMAN ISLAND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345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5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4.8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5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2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43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CHAD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235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5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4.8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5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2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44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CHILE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56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5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4.8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5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2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45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CHINA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86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5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4.8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5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2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46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CHRISTMAS ISLAND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61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5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4.8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5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2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47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CISKEI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27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5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4.8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5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2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48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COLOMBIA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57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5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4.8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5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2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49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COMOROS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269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4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.8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4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.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6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50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CONGO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242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2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3.6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2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3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51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COOK ISLAND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682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4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.8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4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.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52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COSTA RICA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506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5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4.8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5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2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53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CROATIA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385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9.6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7.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54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CUBA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53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8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0.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8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0.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3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55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CYPRUS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357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9.6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7.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56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CZECHO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42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9.6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7.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57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DEMOCRATIC CONGO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243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2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3.6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2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3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58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DENMARK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45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9.6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7.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59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DIEGO GARCIA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246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0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0.7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0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0.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2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60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DJIBOUTI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253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4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.8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4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.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6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61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DOMANICCAN REPUBLIC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809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5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4.8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5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2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62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DOMINICA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767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5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4.8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5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2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63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EAST TIMOR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67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5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.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5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.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8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64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ECUADOR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593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5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4.8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5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2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65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EGYPT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2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5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4.8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5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2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66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EL SALVADOR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503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5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4.8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5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2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67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EQUATORIAL GUINEA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24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5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4.8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5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2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68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ERITREA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291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5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4.8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5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2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69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ESTONIA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372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4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.8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4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.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6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70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ETHIOPIA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251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5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4.8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5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2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71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FALKLAND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50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4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.8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4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.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6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72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FAROE ISLAND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298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5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4.8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5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2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73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FIJI REPUBLIC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679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25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2.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25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2.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4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74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FINLAND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358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9.6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7.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75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FRANCE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33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9.6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7.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76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FRENCH GUIANA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594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5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4.8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5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2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77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FRENCH POLYNESIA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689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2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3.6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2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3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78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GABON REPUBLIC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241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25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2.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25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2.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4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79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GAMBIA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22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4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.8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4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.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6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80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GEORGIA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995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9.6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7.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81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GERMANY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49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9.6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7.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82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GHANA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233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5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4.8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5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2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83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GIBRALTOR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35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4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.8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4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.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6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84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GREECE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3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9.6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7.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85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GREENLAND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299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4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.8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4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.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6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86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GRENADA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473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5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4.8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5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2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87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GUADELOPE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59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25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2.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25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2.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4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88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GUAM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671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5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4.8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5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2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89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GUATEMALA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502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5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4.8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5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2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90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GUINEA BISSAU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245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4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.8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4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.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6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91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GUINEA REPUBLIC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224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4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.8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4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.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6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92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GUYANA REPUBLIC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592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5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4.8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5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2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93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HAITI REPUBLIC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509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5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4.8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5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2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94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HAWAII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808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5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4.8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5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2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95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HONDURAS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504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5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4.8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5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2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96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HONGKONG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852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9.6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7.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97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HUNGARY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36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9.6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7.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98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ICELAND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354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9.6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7.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99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INDONESIA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62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9.6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7.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00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INMARSAT (AOR-E)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87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411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0.17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 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01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IRAN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98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5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4.8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5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2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02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IRAQ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964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5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4.8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5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2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03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IRELAND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353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9.6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7.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04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ISRAEL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972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5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4.8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5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2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05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ITALY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39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9.6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7.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06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IVORY COAST (COTE D' IVORIE)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225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2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3.6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2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3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07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JAMAICA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876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5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4.8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5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2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08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JAPAN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81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5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4.8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5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2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09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JORDAN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962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5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4.8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5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2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10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KAMPUCHEA (CAMBODIA)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855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5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4.8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5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2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11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KAZAKISTAN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731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5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4.8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5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2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12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KAZAKISTAN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732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5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4.8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5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2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13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KAZAKISTAN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733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5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4.8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5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2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14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KAZAKISTAN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757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5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4.8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5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2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15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KAZAKISTAN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730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5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4.8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5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2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16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KENYA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254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5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4.8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5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2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17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KIRGHISTAN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996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5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4.8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5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2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18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KIRIBATI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686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5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.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5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.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8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19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KUWAIT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965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9.6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7.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20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LAOS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856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5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4.8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5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2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21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LATVIA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371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2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3.6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2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3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22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LEBANON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961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5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4.8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5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2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23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LESOTHO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266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5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4.8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5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2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24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LIBERIA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231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2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3.6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2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3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25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LIBYA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218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25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2.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25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2.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4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26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LIECHTENSTEIN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423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25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2.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25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2.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4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27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LITHVANIA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37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9.6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7.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28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LUXUMBURG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352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9.6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7.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29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MACAO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853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5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4.8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5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2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30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MACEDONIA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389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2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3.6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2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3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31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MADAGASCAR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261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5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.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5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.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8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32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MADEIRA ISLAND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351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9.6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7.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33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MALAWI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265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5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4.8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5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2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34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MALAYSIA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6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9.6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7.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35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MALDIVES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96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4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.8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4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.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36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MALI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223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5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4.8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5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2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37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MALTA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356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9.6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7.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38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MANGOLIA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976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5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4.8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5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2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39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MARIANA ISLAND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67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5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4.8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5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2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40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MARSHALL ISLAND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692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5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4.8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5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2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41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MARTINIQUE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596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25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2.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25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2.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4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42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MAURITANIA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222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2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3.6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2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3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43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MAURITIUS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23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5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4.8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5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2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44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MEXICO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52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5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4.8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5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2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45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MICRONESIA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691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5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4.8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5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2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46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MOLDOVA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373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6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2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47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MONACO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377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25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2.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25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2.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4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48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ONTENEGRO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82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5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4.8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5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2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49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MONTSERRAT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664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5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4.8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5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2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50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MOROCCO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212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2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3.6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2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3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51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MOZAMBIQUE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258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5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4.8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5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2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52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MYANMAR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95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5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4.8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5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2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53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NAMIBIA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264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5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4.8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5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2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54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NAURU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674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4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.8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4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.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6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55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NEPAL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977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9.6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7.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5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56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NETHERLANDS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31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9.6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7.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57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NETHERLANDS ANTHILLES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599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5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4.8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5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2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58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NEW CALEDONIA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687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5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4.8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5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2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59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NEW ZEALAND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64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5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4.8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5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60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NICARAGUA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505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5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4.8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5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2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61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NIGER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227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5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4.8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5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2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62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NIGERIA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234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5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4.8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5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2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63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NIUE ISLAND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683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4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.8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4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.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6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64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NORTH KOREA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85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4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.8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4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.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6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65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NORWAY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47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6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2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66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OMAN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968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5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4.8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5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2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67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PAKISTAN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92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9.6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7.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5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68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PALAU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68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3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2.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3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5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69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PALESTINE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97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5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4.8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5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2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70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PANAMA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507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5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4.8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5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2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71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PAPUA NEW GUINEA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675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4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.8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4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.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6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72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PARAGUAY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595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5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4.8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5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2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73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PERU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51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5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4.8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5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2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74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PHILIPPINES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63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5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4.8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5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2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75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POLAND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48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9.6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7.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76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PORTUGAL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351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9.6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7.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77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PUERTO RICO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787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5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4.8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5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2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78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QATAR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974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6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5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79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REUNION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262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25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2.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25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2.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4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80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RODRIGUE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23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5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4.8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5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2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81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ROMANIA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4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9.6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7.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82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RUSSIA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7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9.6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7.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83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RUSSIA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71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9.6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7.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84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RUSSIA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72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9.6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7.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85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RUSSIA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74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9.6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7.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86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RUSSIA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78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9.6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7.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87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RUSSIA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79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9.6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7.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88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RUSSIA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734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9.6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7.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89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RUSSIA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735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9.6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7.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90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RUSSIA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738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9.6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7.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91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RUSSIA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739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9.6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7.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92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RUSSIA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75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9.6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7.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93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RUSSIA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751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9.6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7.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94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RUSSIA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752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9.6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7.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95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RUSSIA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753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9.6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7.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96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RUSSIA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754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9.6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7.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97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RUSSIA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755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9.6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7.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98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RUSSIA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756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9.6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7.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99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RUSSIA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758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9.6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7.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200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RUSSIA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759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9.6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7.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201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RUSSIA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774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9.6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7.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202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RUSSIA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7301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9.6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7.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203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RUSSIA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7302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9.6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7.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204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RWANDA (RWANDESE REPUBLIC)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25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5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4.8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5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2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205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SAMOA AMERICAN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684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5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4.8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5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2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206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SAN MARINO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378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4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.8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4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.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6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207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SAUDI ARABIA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966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5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4.8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5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208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SENEGAL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221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2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3.6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2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3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209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SERBIA(YUGOSLAVIA)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381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5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4.8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5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2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210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SEYCHELLES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248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5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4.8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5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2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211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SIERRALEONE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232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4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.8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4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.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6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212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SINGAPORE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65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9.6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7.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213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SLOVAK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421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9.6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7.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214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SLOVENIA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386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3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2.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3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5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215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SOLOMAN ISLAND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677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4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.8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4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.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6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216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SOMALIA DEMOCRATIC REPUBLIC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252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4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.8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4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.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6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217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SOUTH AFRICA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27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5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4.8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5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2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218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SOUTH KOREA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82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5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4.8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5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2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219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SPAIN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34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9.6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7.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220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SRILANKA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94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7.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221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ST. HELENA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29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8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0.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8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0.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3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222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ST. KITTS/NAVIS ISLAND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869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5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4.8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5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2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223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ST. LUCIA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758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5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4.8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5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2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224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ST. PIERRE &amp; MIQUELIOM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508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5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4.8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5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2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225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ST. TOME &amp; PRINCIPE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239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5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.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5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.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8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226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ST. VINCENT &amp; THE GRENADIAN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784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5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4.8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5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2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227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SUDAN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249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5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4.8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5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2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228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SURINAM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597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5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4.8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5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2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229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SWAZILAND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268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5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4.8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5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2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230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SWEDEN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46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9.6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7.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231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SWITZERLAND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41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9.6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7.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232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SYRIAN ARAB REPUBLIC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963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5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4.8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5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2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233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TAIWAN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886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5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4.8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5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2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234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TANZANIA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255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5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4.8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5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2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235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TAZAKISTAN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992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5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4.8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5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2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236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THAILAND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66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9.6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7.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237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TOGOLESE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228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4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.8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4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.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6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238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TOKELAU ISLAND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69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4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.8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4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.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6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239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TONGA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676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4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.8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4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.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6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240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TRANSKEI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27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5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4.8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5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2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241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TRINIDAD &amp; TOBAGO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868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5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4.8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5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2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242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TUNISIA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216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3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2.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3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5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243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TURKEY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9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9.6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7.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244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TURKMENISTAN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993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5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4.8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5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2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245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TURKS &amp; CAICOS ISLANDS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649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5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4.8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5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2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246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TUVALU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688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4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.8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4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.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6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247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UAE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971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9.6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7.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248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UGANDA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256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5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4.8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5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2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249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UK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44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7.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250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UKRAINE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38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9.6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7.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251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URUGUAY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598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5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4.8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5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2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252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USA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7.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253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UZBEKISTAN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998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5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4.8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5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2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254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VANAUTU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678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4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.8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4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.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6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255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VATICAN CITY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39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9.6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7.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</w:t>
            </w:r>
          </w:p>
        </w:tc>
      </w:tr>
    </w:tbl>
    <w:tbl>
      <w:tblPr>
        <w:tblW w:w="137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3140"/>
        <w:gridCol w:w="1220"/>
        <w:gridCol w:w="888"/>
        <w:gridCol w:w="1940"/>
        <w:gridCol w:w="1500"/>
        <w:gridCol w:w="1940"/>
        <w:gridCol w:w="1100"/>
        <w:gridCol w:w="1480"/>
      </w:tblGrid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256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VENDA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27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5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4.8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5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2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</w:t>
            </w:r>
          </w:p>
        </w:tc>
      </w:tr>
    </w:tbl>
    <w:tbl>
      <w:tblPr>
        <w:tblW w:w="137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3140"/>
        <w:gridCol w:w="1220"/>
        <w:gridCol w:w="888"/>
        <w:gridCol w:w="1940"/>
        <w:gridCol w:w="1500"/>
        <w:gridCol w:w="1940"/>
        <w:gridCol w:w="1100"/>
        <w:gridCol w:w="1480"/>
      </w:tblGrid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257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VENEZUELA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58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5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4.8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5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2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258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VIETNAM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84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5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4.8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5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2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259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VIRGIN  ISLAND (BRI)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284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5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4.8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5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2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260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VIRGIN  ISLAND (USA)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34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5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4.8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5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2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261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WALLIS &amp; FUTUNA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681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4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.8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4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.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6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262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WESTERN SAMOA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685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4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.8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4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.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6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263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YEMEN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967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5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4.8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5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264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ZAMBIA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26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5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4.8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5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2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265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ZIMBABWE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263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4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.8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4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.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0" w:after="200"/>
        <w:rPr>
          <w:b/>
          <w:b/>
        </w:rPr>
      </w:pPr>
      <w:r>
        <w:rPr>
          <w:b/>
        </w:rPr>
      </w:r>
    </w:p>
    <w:sectPr>
      <w:type w:val="nextPage"/>
      <w:pgSz w:orient="landscape" w:w="15840" w:h="12240"/>
      <w:pgMar w:left="1440" w:right="1440" w:gutter="0" w:header="0" w:top="90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IN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4T14:14:00Z</dcterms:created>
  <dc:creator>sdecomputer</dc:creator>
  <dc:description/>
  <cp:keywords/>
  <dc:language>en-US</dc:language>
  <cp:lastModifiedBy>sdecomputer</cp:lastModifiedBy>
  <dcterms:modified xsi:type="dcterms:W3CDTF">2012-06-04T14:18:00Z</dcterms:modified>
  <cp:revision>1</cp:revision>
  <dc:subject/>
  <dc:title> </dc:title>
</cp:coreProperties>
</file>